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на предоставление услуг связ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г. Москва </w:t>
        <w:tab/>
        <w:tab/>
        <w:tab/>
        <w:tab/>
        <w:tab/>
        <w:tab/>
        <w:tab/>
        <w:tab/>
        <w:tab/>
        <w:t>«___»_____________________ 20 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на предоставление услуг связи (далее - Договор) заключен между физическим лицом (далее - ПОЛЬЗОВАТЕЛЬ) и ООО «Энлаин» (далее - ОПЕРАТОР), являющимся оператором связи, действующим на основании лицензий №№ 165178,165179 выданных Федеральной службой по надзору в сфере связи, а также Агентом операторов связи-партнеров (далее – Партнеры) на основании агентских договоров и доверенност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pt;margin-top:5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Информация о ПОЛЬЗОВАТЕЛЕ (физическое лицо)            Пол:       Мужской         Женский 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>
          <w:sz w:val="20"/>
          <w:szCs w:val="20"/>
        </w:rPr>
        <w:t>ФИО 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ата рождения _______________________Гражданство_______________________ __Документ__________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Серия  _________________ Номер________________________ Код подразделения _____________________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м выдан _____________________________________________________________________ Дата выдачи 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 Адрес регистрации 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и дата выдачи доверенности, срок действия (если представитель физического лица действует по доверенности): 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/>
        <w:t>Адрес места рождения_________________________________ Контактная информация: телефон (домашний)___________________________</w:t>
      </w:r>
    </w:p>
    <w:p>
      <w:pPr>
        <w:pStyle w:val="Style14"/>
        <w:numPr>
          <w:ilvl w:val="0"/>
          <w:numId w:val="0"/>
        </w:numPr>
        <w:pBdr>
          <w:bottom w:val="single" w:sz="12" w:space="1" w:color="000000"/>
        </w:pBdr>
        <w:ind w:left="0" w:hanging="0"/>
        <w:jc w:val="left"/>
        <w:rPr/>
      </w:pPr>
      <w:r>
        <w:rPr/>
        <w:t xml:space="preserve"> </w:t>
      </w:r>
      <w:r>
        <w:rPr/>
        <w:t xml:space="preserve">телефон (мобильный) 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u w:val="single"/>
        </w:rPr>
        <w:t xml:space="preserve">Адрес предоставления </w:t>
      </w:r>
      <w:r>
        <w:rPr>
          <w:sz w:val="20"/>
          <w:szCs w:val="20"/>
        </w:rPr>
        <w:t>Услуг (адрес установки пользовательского (оконечного) оборудования)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</w:t>
      </w:r>
      <w:r>
        <w:rPr>
          <w:sz w:val="20"/>
          <w:szCs w:val="20"/>
        </w:rPr>
        <w:t>. ______________, ул. ______________________________, дом ______, корп. _____, кв._____,  подъезд ___, этаж ________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ецификация и параметры подключения к Услуга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</w:t>
        <w:tab/>
        <w:t>Спецификация подключения к телематическим услугам связи и услугам связи по передаче данных</w:t>
      </w:r>
    </w:p>
    <w:tbl>
      <w:tblPr>
        <w:tblW w:w="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4"/>
      </w:tblGrid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азъём</w:t>
            </w:r>
            <w:r>
              <w:rPr>
                <w:b/>
                <w:sz w:val="20"/>
                <w:lang w:val="en-US"/>
              </w:rPr>
              <w:t xml:space="preserve"> - RG</w:t>
            </w:r>
            <w:r>
              <w:rPr>
                <w:b/>
                <w:sz w:val="20"/>
              </w:rPr>
              <w:t>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абель</w:t>
            </w:r>
            <w:r>
              <w:rPr>
                <w:b/>
                <w:sz w:val="20"/>
                <w:lang w:val="en-US"/>
              </w:rPr>
              <w:t xml:space="preserve"> - UTP</w:t>
            </w:r>
            <w:r>
              <w:rPr>
                <w:b/>
                <w:sz w:val="20"/>
              </w:rPr>
              <w:t xml:space="preserve"> 5</w:t>
            </w:r>
            <w:r>
              <w:rPr>
                <w:b/>
                <w:sz w:val="20"/>
                <w:lang w:val="en-US"/>
              </w:rPr>
              <w:t>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2.</w:t>
        <w:tab/>
        <w:t>Параметры подключения к услуге местной телефонной связи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858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"/>
                          <a:chOff x="0" y="0"/>
                          <a:chExt cx="6858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ий номер (499, 495, 8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ный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карты с PIN-кодом (0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Абонентского номера (назначается ООО «Энлаин»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540pt;height:36pt" coordorigin="0,101" coordsize="108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ий номер (499, 495, 81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ный п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карты с PIN-кодом (00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0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Абонентского номера (назначается ООО «Энлаин»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Выбранный тариф (тарифный план):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Технические показатели, характеризующие качество телекоммуникационных услуг связи (в том числе полосу пропускания линии связи в сети передачи данных) определяются в зависимости от выбранного тарифного плана и указаны на сайте ОПЕРАТОРА по адресу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>Настоящим Пользова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т достоверность и полноту сведений, указанных в договоре с ОПЕР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ет, что до начала пользования Услугам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словиями Договора, Правилами оказания услуг Оператора и Партнеров и Приложениями к ним (размещенными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ресурсах Оператора по адресу www.</w:t>
      </w:r>
      <w:r>
        <w:rPr>
          <w:sz w:val="20"/>
          <w:szCs w:val="20"/>
          <w:lang w:val="en-US"/>
        </w:rPr>
        <w:t>nline</w:t>
      </w:r>
      <w:r>
        <w:rPr>
          <w:sz w:val="20"/>
          <w:szCs w:val="20"/>
        </w:rPr>
        <w:t xml:space="preserve">.ru), тарифами на услуги полностью ознакомился, выражает безусловное согласие и обязуется их выполня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Обязуется производить оплату Услуг в порядке, предусмотренном настоящим Договором, по тарифам соответствующих тарифных планов ОПЕРАТОРА (далее – Тариф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Даёт согласие на предоставление доступа к услугам связи, оказываемым другими операторами связи, в том числе Партнерами, и предоставление учётных сведений о нём, в том числе персональных данных,  для оказания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Даёт согласие на сбор, обработку,  хранение и  использование сведений о нем, в том числе персональных данных,  в системах информационно-справочного обслуживания ОПЕ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ёт согласие на информирование по оказываемым Услугам всеми доступными способами (в т.ч. голосовое). Претензий к ООО «Энлаин» по полноте и достоверности информации ОПЕРАТОРА не име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 и согласен, что ОПЕРАТОР гарантирует оказание Услуг только при условии использования ПОЛЬЗОВАТЕЛЕМ оборудования рекомендуемого ОПЕРАТОРОМ, а также в зоне действия сети ОПЕРАТОРА. Перечень рекомендованного ОПЕРАТОРОМ оборудования указан на сайте ОПЕРАТОРА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ПОЛЬЗОВАТЕЛЬ гарантирует, что обладает законными правами на помещения, в которых устанавливается Оборудование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right="-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  <w:u w:val="single"/>
        </w:rPr>
        <w:t xml:space="preserve">Контактная информация ОПЕРАТОРА: </w:t>
      </w:r>
      <w:r>
        <w:rPr>
          <w:sz w:val="20"/>
          <w:szCs w:val="20"/>
        </w:rPr>
        <w:t xml:space="preserve">                                                    7.</w:t>
        <w:tab/>
      </w:r>
      <w:r>
        <w:rPr>
          <w:sz w:val="20"/>
          <w:szCs w:val="20"/>
          <w:u w:val="single"/>
        </w:rPr>
        <w:t xml:space="preserve">Реквизиты ОПЕРАТОРА </w:t>
      </w:r>
    </w:p>
    <w:p>
      <w:pPr>
        <w:pStyle w:val="Style14"/>
        <w:numPr>
          <w:ilvl w:val="0"/>
          <w:numId w:val="0"/>
        </w:numPr>
        <w:ind w:left="0" w:right="-9" w:hanging="0"/>
        <w:jc w:val="both"/>
        <w:rPr/>
      </w:pPr>
      <w:r>
        <w:rPr>
          <w:b/>
          <w:i/>
          <w:sz w:val="20"/>
          <w:szCs w:val="20"/>
        </w:rPr>
        <w:t>Телефон</w:t>
      </w:r>
      <w:r>
        <w:rPr>
          <w:sz w:val="20"/>
          <w:szCs w:val="20"/>
        </w:rPr>
        <w:t xml:space="preserve"> (495) 627-68-00</w:t>
        <w:tab/>
        <w:tab/>
        <w:tab/>
        <w:tab/>
        <w:tab/>
        <w:t xml:space="preserve">               ООО «Энлаин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акс</w:t>
      </w:r>
      <w:r>
        <w:rPr>
          <w:sz w:val="20"/>
          <w:szCs w:val="20"/>
        </w:rPr>
        <w:t xml:space="preserve"> (495) 627-68-06</w:t>
        <w:tab/>
        <w:tab/>
        <w:tab/>
        <w:tab/>
        <w:tab/>
        <w:tab/>
      </w:r>
      <w:r>
        <w:rPr>
          <w:b/>
          <w:i/>
          <w:sz w:val="20"/>
          <w:szCs w:val="20"/>
        </w:rPr>
        <w:t>Юридический адрес:</w:t>
      </w:r>
      <w:r>
        <w:rPr>
          <w:sz w:val="20"/>
          <w:szCs w:val="20"/>
        </w:rPr>
        <w:t xml:space="preserve"> г.Москва 117588, Тарусская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дрес для отправки корреспонденции</w:t>
        <w:tab/>
        <w:tab/>
        <w:tab/>
        <w:tab/>
        <w:t>улица. дом18 корп.1 ,этаж 1,комн 1, пом №4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почтовый адрес):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7728644645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772801001</w:t>
      </w:r>
    </w:p>
    <w:p>
      <w:pPr>
        <w:pStyle w:val="Normal1"/>
        <w:widowControl/>
        <w:tabs>
          <w:tab w:val="clear" w:pos="708"/>
          <w:tab w:val="left" w:pos="-67" w:leader="none"/>
        </w:tabs>
        <w:spacing w:before="20" w:after="0"/>
        <w:ind w:right="-9" w:hanging="0"/>
        <w:jc w:val="both"/>
        <w:rPr>
          <w:lang w:val="ru-RU"/>
        </w:rPr>
      </w:pPr>
      <w:r>
        <w:rPr>
          <w:lang w:val="ru-RU"/>
        </w:rPr>
        <w:t>129090  г. Москва, Проспект Мира 36 стр.1</w:t>
        <w:tab/>
        <w:tab/>
        <w:t xml:space="preserve">              </w:t>
      </w:r>
      <w:r>
        <w:rPr>
          <w:b/>
          <w:i/>
          <w:lang w:val="ru-RU"/>
        </w:rPr>
        <w:t>ОГРН</w:t>
      </w:r>
      <w:r>
        <w:rPr>
          <w:lang w:val="ru-RU"/>
        </w:rPr>
        <w:t xml:space="preserve"> 1077764652206 </w:t>
      </w:r>
      <w:r>
        <w:rPr>
          <w:b/>
          <w:i/>
          <w:lang w:val="ru-RU"/>
        </w:rPr>
        <w:t>ОКВЭД</w:t>
      </w:r>
      <w:r>
        <w:rPr>
          <w:lang w:val="ru-RU"/>
        </w:rPr>
        <w:t xml:space="preserve"> 64.20</w:t>
        <w:tab/>
        <w:tab/>
      </w:r>
    </w:p>
    <w:p>
      <w:pPr>
        <w:pStyle w:val="TextBodyIndent"/>
        <w:ind w:hanging="0"/>
        <w:rPr>
          <w:sz w:val="20"/>
        </w:rPr>
      </w:pPr>
      <w:r>
        <w:rPr>
          <w:b/>
          <w:i/>
          <w:sz w:val="20"/>
        </w:rPr>
        <w:t>Адрес электронной почты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nlin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ab/>
        <w:tab/>
        <w:tab/>
      </w:r>
      <w:r>
        <w:rPr>
          <w:b/>
          <w:i/>
        </w:rPr>
        <w:t>Банковские реквизиты:</w:t>
      </w:r>
      <w:r>
        <w:rPr>
          <w:sz w:val="20"/>
        </w:rPr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>Телефон отдела технической поддерж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(495) 627-68-00</w:t>
        <w:tab/>
        <w:t>р/с 40702810100000070804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По вопросам опла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л. (495)627-68-00</w:t>
        <w:tab/>
        <w:tab/>
        <w:tab/>
        <w:t xml:space="preserve">в Филиал Центральный Банк ВТБ( ПАО)   г.Москва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ab/>
        <w:tab/>
        <w:tab/>
        <w:tab/>
        <w:tab/>
        <w:tab/>
        <w:tab/>
        <w:t>к/сч 30101810145250000411 БИК 04452541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ЬЗОВАТЕЛЬ: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-67" w:leader="none"/>
              </w:tabs>
              <w:spacing w:before="20" w:after="0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 лица ОПЕРАТОРА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-67" w:leader="none"/>
              </w:tabs>
              <w:spacing w:before="20" w:after="0"/>
              <w:ind w:right="-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по Доверенности №_________от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</w:t>
            </w:r>
            <w:r>
              <w:rPr>
                <w:sz w:val="18"/>
                <w:lang w:val="ru-RU"/>
              </w:rPr>
              <w:t>(ФИО полностью)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-67" w:leader="none"/>
              </w:tabs>
              <w:spacing w:before="20" w:after="0"/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</w:t>
            </w:r>
            <w:r>
              <w:rPr>
                <w:sz w:val="18"/>
                <w:lang w:val="ru-RU"/>
              </w:rPr>
              <w:t>(должность)                                  (№ и дата выдачи доверенност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before="20" w:after="0"/>
              <w:jc w:val="both"/>
              <w:rPr/>
            </w:pPr>
            <w:r>
              <w:rPr>
                <w:sz w:val="18"/>
                <w:lang w:val="ru-RU"/>
              </w:rPr>
              <w:t>_________________________/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-67" w:leader="none"/>
              </w:tabs>
              <w:spacing w:before="20" w:after="0"/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/__________________________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(подпись)                        (расшифровка подписи)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-67" w:leader="none"/>
              </w:tabs>
              <w:spacing w:before="20" w:after="0"/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(подпись)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br w:type="page"/>
      </w:r>
      <w:r>
        <w:rPr>
          <w:b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1.1.</w:t>
        <w:tab/>
        <w:t>Настоящий Договор, наряду с Правилами оказания услуг ОПЕРАТОРА, определяет порядок взаимоотношений Сторон при оказании ОПЕРАТОРОМ ПОЛЬЗОВАТЕЛЮ Услу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рмины, использованные в настоящем Договоре, определены Правилами оказания услуг ОПЕРАТОРА и понимаются таким образом, как они описаны в Правил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1.2.</w:t>
        <w:tab/>
        <w:t xml:space="preserve">Услуги, которые могут быть оказаны ПОЛЬЗОВАТЕЛЮ в рамках настоящего Договора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связи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0"/>
          <w:szCs w:val="20"/>
        </w:rPr>
        <w:t>услуги связи по передаче данных (доступ к сети связи, соединение по сети передачи данных, доступ к услугам передачи данных, оказываемым другими операторами связи, сети передачи данных которых взаимодействуют с сетью «Энлаин»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лематические услуги связи (доступ к сети связи, доступ к информационным системам информационно-телекоммуникационных сетей, прием и передача телематических электронных сообщений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уги местной телефонной связи (доступ к сети связи, предоставление абонентской линии в постоянное пользование, предоставление местных телефонных соединений, доступ к услугам внутризоновой, междугородной и международной телефонной связ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путствующ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 также предоставляет доступ к услугам Партнеров, указанных в соответствующих Приложениях к Договору, где ОПЕРАТОР действует как Агент от лица Партнеров на основании Агентских договоров и Доверенностей, включая, но не ограничиваясь следующими услуг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уги внутризоновой телефонной связи, услуги междугородной/международной телефонной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уги платного телеви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услуги, предоставляемые Партнерами на основании действующих лицензий Партнеров, если предоставление доступа к таким услугам предусмотрено Агентскими договорами, заключенными между ОПЕРАТОРОМ и Партнер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менование заказанных ПОЛЬЗОВАТЕЛЕМ Услуг, дата начала их предоставления, описание абонентской линии, технические показатели и нормы Услуг связи определяются в тарифах, заявке, составляемой при заключении настоящего Договора, а в дальнейшем, при изменении ПОЛЬЗОВАТЕЛЕМ Услуг, в порядке, определенном Правилами оказания услуг ОПЕР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1.3.</w:t>
        <w:tab/>
        <w:t>Вид и пакетирование предоставляемых ОПЕРАТОРОМ Услуг зависит от технических особенностей сети связи, посредством которой предоставляются Услуги ОПЕРАТОРА. Возможность предоставления Услуг напрямую связана с доступом к сети связи ОПЕРАТОРА и предоставлением ПОЛЬЗОВАТЕЛЮ абонентской линии в постоянное пользование, поэтому Техническая поддержка абонентской линии предоставляется ОПЕРАТОРОМ всем ПОЛЬЗОВАТЕЛЯМ, подключенным к сети связи ОПЕРАТОРА, независимо от видов или количества заказанных ПОЛЬЗОВАТЕЛЕМ Усл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1.4.</w:t>
        <w:tab/>
        <w:t>Условиями предоставления Услуг ПОЛЬЗОВАТЕЛЮ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расположение квартиры (помещения) ПОЛЬЗОВАТЕЛЯ в зоне обслуживания ОПЕРАТОР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наличие в помещении ПОЛЬЗОВАТЕЛЯ Абонентской кабельной разводки, имеющей доступ к сети «Энлаин» напрямую или через Партнера (подключение к сети Партнера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наличие у ПОЛЬЗОВАТЕЛЯ необходимого исправного Оконечного пользовательского оборудования и Дополнительного оборудования при необходим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ичие на Электронном счете ПОЛЬЗОВАТЕЛЯ денежных средств в количестве, достаточном для оплаты заказываемых Услуг, прочие условия, определенные Правилами оказания услуг ОПЕР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0"/>
          <w:szCs w:val="20"/>
        </w:rPr>
        <w:t>2.</w:t>
        <w:tab/>
        <w:t>ПРАВА, ОБЯЗАННОСТИ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right="-9" w:hanging="0"/>
        <w:jc w:val="both"/>
        <w:rPr/>
      </w:pPr>
      <w:r>
        <w:rPr>
          <w:sz w:val="20"/>
          <w:szCs w:val="20"/>
        </w:rPr>
        <w:t>2.1.</w:t>
        <w:tab/>
        <w:t>Права, обязанности и ответственность Сторон указаны в Правилах оказания услуг ОПЕРАТОРА и приложениях к ним и применяются к оказанию Услуг по Договору и всем приложениям к нему, определяющим порядок предоставления отдельных видов услуг, в том числе услуг /Партнеров, если иные права, обязанности и ответственность Сторон не указаны в таких приложениях для отдельных видов услуг.</w:t>
      </w:r>
    </w:p>
    <w:p>
      <w:pPr>
        <w:pStyle w:val="Normal"/>
        <w:tabs>
          <w:tab w:val="clear" w:pos="708"/>
          <w:tab w:val="left" w:pos="360" w:leader="none"/>
        </w:tabs>
        <w:ind w:right="-9" w:hanging="0"/>
        <w:jc w:val="both"/>
        <w:rPr/>
      </w:pPr>
      <w:r>
        <w:rPr>
          <w:b/>
          <w:sz w:val="20"/>
          <w:szCs w:val="20"/>
        </w:rPr>
        <w:t>3.</w:t>
        <w:tab/>
        <w:t>ЦЕНА УСЛУГ И ПОРЯДОК РАСЧЕ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3.1.</w:t>
        <w:tab/>
        <w:t>Все расчеты за Услуги и выполняемые в связи с этим работы производятся в размерах, предусмотренных действующими Тарифами на работы и услуги ОПЕРАТОРА и в сроки, определенные Правилами оказания услуг ОПЕР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3.2.</w:t>
        <w:tab/>
        <w:t>Расчеты за услуги ОПЕРАТОРА производятся с применением абонентской системы оплаты Услуг, если иное не определено Тарифом на Услугу, выбранным ПОЛЬЗОВАТЕЛ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0"/>
          <w:szCs w:val="20"/>
        </w:rPr>
        <w:t>4.</w:t>
        <w:tab/>
        <w:t>СРОК ДЕЙСТВИЯ ДОГОВОРА, 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1.</w:t>
        <w:tab/>
        <w:t>Настоящий Договор вступает в силу в дату, указанную в преамбуле настоящего Договора и действует в течение неопределенного с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2.</w:t>
        <w:tab/>
        <w:t>ПОЛЬЗОВАТЕЛЬ вправе в любое время расторгнуть настоящий Договор в порядке, предусмотренном Правилами оказания услуг ОПЕР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3.</w:t>
        <w:tab/>
        <w:t>ОПЕРАТОР  имеет право расторгнуть Договор в случаях, предусмотренных Правилами оказания услуг ОПЕР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4.</w:t>
        <w:tab/>
        <w:t>Настоящий Договор, Правила оказания услуг ОПЕРАТОРА и условия заказанных ПОЛЬЗОВАТЕЛЕМ Услуг в совокупности представляют собой соглашение Сторон, устанавливающее, изменяющее или прекращающее их права и обязанности в отношении предоставляемых ОПЕРАТОРОМ ПОЛЬЗОВАТЕЛЮ Услу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 всем ином, что не предусмотрено настоящим Договором, Стороны руководствуются Правилами оказания услуг ОПЕРАТОРА и Приложениями к ним, за исключением случаев, прямо предусмотренных настоящим Договором, приложениями к нему не зависимо от даты их заключения, а также действующим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3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3"/>
        </w:tabs>
        <w:ind w:left="100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3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3"/>
        </w:tabs>
        <w:ind w:left="136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3"/>
        </w:tabs>
        <w:ind w:left="172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szCs w:val="1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color w:val="000000"/>
      <w:sz w:val="16"/>
      <w:szCs w:val="16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jc w:val="center"/>
    </w:pPr>
    <w:rPr>
      <w:sz w:val="18"/>
    </w:rPr>
  </w:style>
  <w:style w:type="paragraph" w:styleId="Style15">
    <w:name w:val="Продолжение списка"/>
    <w:basedOn w:val="Normal"/>
    <w:qFormat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6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>
      <w:sz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113" w:after="113"/>
      <w:jc w:val="both"/>
    </w:pPr>
    <w:rPr>
      <w:rFonts w:ascii="Arial" w:hAnsi="Arial" w:cs="Arial"/>
      <w:sz w:val="20"/>
      <w:szCs w:val="20"/>
    </w:rPr>
  </w:style>
  <w:style w:type="paragraph" w:styleId="Style20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ine.ru/" TargetMode="External"/><Relationship Id="rId3" Type="http://schemas.openxmlformats.org/officeDocument/2006/relationships/hyperlink" Target="mailto:info@nline.ru" TargetMode="External"/><Relationship Id="rId4" Type="http://schemas.openxmlformats.org/officeDocument/2006/relationships/hyperlink" Target="http://www.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5:00Z</dcterms:created>
  <dc:creator>Leg</dc:creator>
  <dc:description/>
  <cp:keywords/>
  <dc:language>en-US</dc:language>
  <cp:lastModifiedBy>aolyanitskiy</cp:lastModifiedBy>
  <cp:lastPrinted>2010-12-07T17:08:00Z</cp:lastPrinted>
  <dcterms:modified xsi:type="dcterms:W3CDTF">2022-05-06T14:37:00Z</dcterms:modified>
  <cp:revision>3</cp:revision>
  <dc:subject/>
  <dc:title>Договор № ________</dc:title>
</cp:coreProperties>
</file>